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90" w:hanging="0"/>
        <w:jc w:val="left"/>
        <w:rPr>
          <w:color w:val="000000"/>
          <w:sz w:val="32"/>
          <w:szCs w:val="32"/>
          <w:lang w:val="en-US" w:eastAsia="en-US" w:bidi="en-US"/>
        </w:rPr>
      </w:pPr>
      <w:r>
        <w:rPr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721360</wp:posOffset>
                </wp:positionV>
                <wp:extent cx="777240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8" t="-763" r="-208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2.3pt;mso-wrap-distance-left:9.05pt;mso-wrap-distance-right:9.05pt;mso-wrap-distance-top:0pt;mso-wrap-distance-bottom:0pt;margin-top:-56.8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8" t="-763" r="-208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99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10 BELGIAN CHARITY VISIT FORM</w:t>
        <w:br/>
      </w:r>
      <w:r>
        <w:rPr>
          <w:b w:val="false"/>
          <w:color w:val="000000"/>
          <w:szCs w:val="24"/>
        </w:rPr>
        <w:t>All visits must be completed by 30 June 2010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STRUCTIONS:  Please contact your assigned charity and set up a date and time for a visit that works for your team.  When you have a meeting scheduled, send an email to charity@natocharitybazaar.org.  A board member will try to join you on your visit.  During the visit, fill out the form below.  Please submit the completed form to charity@natocharitybazaar.org ASAP.  All form are due by 30 June 2010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ate of Visit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mbers Conducting Visit (Names &amp; Country):</w:t>
      </w:r>
      <w:r>
        <w:rPr>
          <w:rFonts w:cs="Arial" w:ascii="Arial" w:hAnsi="Arial"/>
          <w:color w:val="000000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mber Contact Info:  Telephone__________________________  Email: 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ame of Organization Visiting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cus of Project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alt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vironm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duc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om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ldr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enior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eople with disabilities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f not one of the above, please explain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rom what you saw during your visit, is the project what the application says it i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____YES  ___ NO.   If NO, please explain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rom your visit, do you think the project can be completed within a 12-month time frame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____YES  ___ NO.   If NO, please explain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IMPRESSION/COMMENTS: </w:t>
      </w:r>
      <w:r>
        <w:rPr>
          <w:rFonts w:cs="Arial" w:ascii="Arial" w:hAnsi="Arial"/>
          <w:color w:val="000000"/>
          <w:sz w:val="20"/>
        </w:rPr>
        <w:t>(Please comment on your impressions of the charity and the project seeking funding, both positive and negative.  If you need more space, feel free to attach additional sheets of paper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OSITIV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NEGATIV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NATO Wives Bazaar ASBL | 127 Avenue Paul Hymans, Boite 15, 1200 Bruxelles</w:t>
      <w:br/>
      <w:t>ASBL No. 874.358.592 | www.natocharitybazaar.org | v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0" w:hanging="18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ind w:left="720" w:hanging="810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9:00Z</dcterms:created>
  <dc:creator>ACCOUNTING</dc:creator>
  <dc:description/>
  <cp:keywords/>
  <dc:language>en-US</dc:language>
  <cp:lastModifiedBy>Robbin Warner</cp:lastModifiedBy>
  <cp:lastPrinted>2010-01-29T14:52:00Z</cp:lastPrinted>
  <dcterms:modified xsi:type="dcterms:W3CDTF">2010-04-20T16:10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99554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>2010 NWB Funding Proposal</vt:lpwstr>
  </property>
  <property fmtid="{D5CDD505-2E9C-101B-9397-08002B2CF9AE}" pid="6" name="_ReviewingToolsShownOnce">
    <vt:lpwstr/>
  </property>
</Properties>
</file>